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ело № 2-1303-0402/2024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ИД: 86MS0031-01-2024-001936-12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6 июня 2024 года                                                                              пгт. Междуреченский  </w:t>
      </w:r>
    </w:p>
    <w:p>
      <w:pPr>
        <w:pStyle w:val="Heading2"/>
        <w:spacing w:before="0" w:after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еликовой С.В.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ФИНТЕРРА» к Выходцевой Ксении Владимировне о взыскании задолженности по договору займа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ФИНТЕРРА» к Выходцевой Ксении Владимировне о взыскании задолженности по договору займа удовлетворить полностью.</w:t>
      </w:r>
    </w:p>
    <w:p>
      <w:pPr>
        <w:pStyle w:val="22"/>
        <w:spacing w:lineRule="auto" w:line="240"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Выходцевой Ксении Владимировны (паспорт: *) в пользу общества с ограниченной ответственностью «ФИНТЕРРА» (ИНН: 4205219217) задолженность по договору займа № 00002786437-001 от 31 июля 2023г. по состоянию на 13 марта 2024г. размере 20 585 рублей 00 копейки, а также расходы по уплате государственной пошлины в размере 817 рублей 55 копеек.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ind w:firstLine="700"/>
        <w:jc w:val="both"/>
        <w:rPr/>
      </w:pP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700"/>
        <w:jc w:val="both"/>
        <w:rPr/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района  в течение месяца со дня вынесения мотивированного решения.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</w:t>
        <w:tab/>
        <w:t xml:space="preserve"> </w:t>
        <w:tab/>
        <w:tab/>
        <w:t xml:space="preserve">     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